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10° Trofeo Noceti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Lerici 04 / 07 / 2010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 LIG011464 BIANCHI  ANDREA      94 R   AS DILETT RARI NANTE  1:01'27"0</w:t>
        <w:br/>
        <w:t xml:space="preserve">  2 LIG003211 RIVELLINI  ALESSANDR 82 S   S.S.NICOLA MAMELI 19  1:02'29"0</w:t>
        <w:br/>
        <w:t xml:space="preserve">  3 TOS001264 TINTI  DANIEL        85 M25 POL. AMATORI PRATO A  1:02'30"0</w:t>
        <w:br/>
        <w:t xml:space="preserve">  4 LIG000480 PERROTTI  PAOLO      61 M45 S.G.ANDREA DORIA A.S  1:03'20"0</w:t>
        <w:br/>
        <w:t xml:space="preserve">  5 TOS006622 OLMI  ROBERTO        60 M50 S.S. DIL. NUOTO GROS  1:05'40"0</w:t>
        <w:br/>
        <w:t xml:space="preserve">  6 PUG002387 LOLIVA  PIERO        87 S   NUOTO AICS BOLOGNA A  1:07'36"0</w:t>
        <w:br/>
        <w:t xml:space="preserve">  7 EMI018080 NALDI  FRANCESCA     96 R   A.S. DILETT. NUOVO N  1:07'52"0</w:t>
        <w:br/>
        <w:t xml:space="preserve">  8 TOS004453 MARZULLO  STEFANO    59 M50 ASS.NUOTO LUCCA CAPA  1:07'53"0</w:t>
        <w:br/>
        <w:t xml:space="preserve">  9 EMI005759 ZURLINI  CHIARA      76 M30 NUOTO CLUB 91 PARMA   1:07'58"0</w:t>
        <w:br/>
        <w:t xml:space="preserve"> 10 LOM003773 GUERRA  SIMONA       91 S   CANOTTIERI FLORA AS.  1:08'03"0</w:t>
        <w:br/>
        <w:t xml:space="preserve"> 11 TOS036436 MAGNELLI  STEFANO    67 M40 ASS. SPORT. DIL.  FI  1:08'06"0</w:t>
        <w:br/>
        <w:t xml:space="preserve"> 12 LIG018618 MARTINI  LORENZO     79 M30 A.S.DILETT. UISP NUO  1:08'30"0</w:t>
        <w:br/>
        <w:t xml:space="preserve"> 13 EMI003031 ZUCCARINO  CHIARA    87 S   NUOTO AICS BOLOGNA A  1:08'49"0</w:t>
        <w:br/>
        <w:t xml:space="preserve"> 14 TOS003724 CORRIAS  MARIO       67 M40 ASS.NUOTO LUCCA CAPA  1:09'32"0</w:t>
        <w:br/>
        <w:t xml:space="preserve"> 15 LOM018014 NEGRI  FILIPPO       59 M50 FANFULLA LODI 1874 N  1:10'39"0</w:t>
        <w:br/>
        <w:t xml:space="preserve"> 16 LIG002121 DI CARLO  FEDERICO   43 M65 A.S.DILETT. LERICI S  1:11'28"0</w:t>
        <w:br/>
        <w:t xml:space="preserve"> 17 LIG008843 GALLO  ELENA         85 M25 AS DILETT RARI NANTE  1:11'37"0</w:t>
        <w:br/>
        <w:t xml:space="preserve"> 18 EMI005671 TANZI  CARLO         61 M45 A.S. DIL. MASTERNUOT  1:15'10"0</w:t>
        <w:br/>
        <w:t xml:space="preserve"> 19 EMI019487 BONDI  JESSICA       97 R   A.S. DILETT. NUOVO N  1:15'12"0</w:t>
        <w:br/>
        <w:t xml:space="preserve"> 20 LIG002111 RICHIERI  BRUNO      52 M55 A.S.DILETT. LERICI N  1:15'13"0</w:t>
        <w:br/>
        <w:t xml:space="preserve"> 21 LAZ000253 CANTINA  MAURO       65 M45 VIMERCATE NUOTO ASD   1:15'41"0</w:t>
        <w:br/>
        <w:t xml:space="preserve"> 22 EMI024403 FOSSILE  ROBERTO     77 M30 A.S.DILETT. TRICOLOR  1:16'21"0</w:t>
        <w:br/>
        <w:t xml:space="preserve"> 23 TOS004861 DESIDERI  ELENA      69 M40 A.S. DIL. CIRCOLO NU  1:16'23"0</w:t>
        <w:br/>
        <w:t xml:space="preserve"> 24 EMI000661 FAVALESI  FRANCA     59 M50 A.S. DIL. MASTERNUOT  1:16'31"0</w:t>
        <w:br/>
        <w:t xml:space="preserve"> 25 LOM052486 MENEGATTI  ANNALISA  81 M25 S.S.D.NATATORIUM TRE  1:17'29"0</w:t>
        <w:br/>
        <w:t xml:space="preserve"> 26 TOS012534 GRADI  MARCO         69 M40 POL. AMATORI PRATO A  1:17'36"0</w:t>
        <w:br/>
        <w:t xml:space="preserve"> 27 LIG015166 VENTURINI  MARCO     70 M40 AS DILETT RARI NANTE  1:17'45"0</w:t>
        <w:br/>
        <w:t xml:space="preserve"> 28 EMI013752 RAMBALDI  JESSICA    92 C   A.S. DILETT. NUOVO N  1:18'25"0</w:t>
        <w:br/>
        <w:t xml:space="preserve"> 29 LIG015219 CASELLA  ANDREA      71 M35 A.S.DILETT. LERICI S  1:19'39"0</w:t>
        <w:br/>
        <w:t xml:space="preserve"> 30 EMI001689 BASSOLI  LUCIA       86 U25 A.S.DILETT. TRICOLOR  1:19'42"0</w:t>
        <w:br/>
        <w:t xml:space="preserve"> 31 LIG018452 BARBANTI  RICCARDO   71 M35 A.S.DILETT. LERICI S  1:20'20"0</w:t>
        <w:br/>
        <w:t xml:space="preserve"> 32 EMI015665 RAMPINI  STEFANO     65 M45 A.S. DIL. MASTERNUOT  1:20'56"0</w:t>
        <w:br/>
        <w:t xml:space="preserve"> 33 LIG017180 VANACORE  SIMONE     78 M30 A.S.DILETT. UISP NUO  1:21'02"0</w:t>
        <w:br/>
        <w:t xml:space="preserve"> 34 TOS002042 NEGRI  ERMINIA       65 M45 ASS. SPORT. DIL.  FI  1:21'09"0</w:t>
        <w:br/>
        <w:t xml:space="preserve"> 35 EMI021877 GAMBERINI  FRANCESCO 67 M40 STELLA AZZURRA MODEN  1:21'19"0</w:t>
        <w:br/>
        <w:t xml:space="preserve"> 36 LIG009605 VUILLERMIN  ALBERTO  78 M30 A.S.DILETT. UISP NUO  1:21'26"0</w:t>
        <w:br/>
        <w:t xml:space="preserve"> 37 LIG014209 OLIVERI  FRANCESCA   79 M30 AS DILETT RARI NANTE  1:21'29"0</w:t>
        <w:br/>
        <w:t xml:space="preserve"> 38 LIG014787 MENICHI  MARCO       60 M50 A.S.DILETT. LERICI N  1:22'09"0</w:t>
        <w:br/>
        <w:t xml:space="preserve"> 39 LOM025533 DEGLI ESPOSTI  MATTI 67 M40 ASD OASI BOSCHETTO    1:22'44"0</w:t>
        <w:br/>
        <w:t xml:space="preserve"> 40 LIG004477 GUASTINI  MICHELE    72 M35 A.S.DILETT. UISP NUO  1:23'05"0</w:t>
        <w:br/>
        <w:t xml:space="preserve"> 41 EMI005238 SALMI  PIERLUIGI     50 M60 MOLINELLA NUOTO A.S.  1:26'18"0</w:t>
        <w:br/>
        <w:t xml:space="preserve"> 42 LOM004025 MADELLA  LEONARDO    62 M45 ASD OASI BOSCHETTO    1:26'22"0</w:t>
        <w:br/>
        <w:t xml:space="preserve"> 43 EMI004982 SANMARCHI  MILENA    79 M30 S.S. DIL. NUOTO GROS  1:26'44"0</w:t>
        <w:br/>
        <w:t xml:space="preserve"> 44 TOS033750 MANCINI  LUCILLA     68 M40 ASS.NUOTO LUCCA CAPA  1:27'27"0</w:t>
        <w:br/>
        <w:t xml:space="preserve"> 45 TOS037007 RUSSOTTO  ELISABETTA 75 M35 POL. AMATORI PRATO A  1:27'28"0</w:t>
        <w:br/>
        <w:t xml:space="preserve"> 46 EMI021876 MUZZIOLI  FRANCESCO  80 M30 S.S. DIL. NUOTO GROS  1:28'05"0</w:t>
        <w:br/>
        <w:t xml:space="preserve"> 47 EMI021764 MESSEROTTI BENVENUTI 62 M45 SEA SUB MODENA A.S.D  1:28'12"0</w:t>
        <w:br/>
        <w:t xml:space="preserve"> 48 PIE016204 NANNI  SILVIA        64 M45 A.S.D. LEOSPORT       1:28'30"0</w:t>
        <w:br/>
        <w:t xml:space="preserve"> 49 EMI025739 GUARENGHI  LORENZO   70 M40 A.S. DIL. MASTERNUOT  1:28'41"0</w:t>
        <w:br/>
        <w:t xml:space="preserve"> 50 LOM025240 CAGLIUSO  ROBERTO DE 70 M40 PIACENZA NUOTO CLUB   1:29'42"0</w:t>
        <w:br/>
        <w:t xml:space="preserve"> 51 EMI000801 GIORGI  GIULIA       80 M30 A.S.DILETT. LERICI N  1:29'44"0</w:t>
        <w:br/>
        <w:t xml:space="preserve"> 52 LOM073630 RONCADA  MASSIMO     68 M40 S.S.DIL. ACQUAMARINA  1:30'12"0</w:t>
        <w:br/>
        <w:t xml:space="preserve"> 53 LIG017704 QUINTAVALLA  FABRIZI 62 M45 A.S.DILETT. LERICI S  1:31'10"0</w:t>
        <w:br/>
        <w:t xml:space="preserve"> 54 LIG016537 CIARDI  MASSIMO      67 M40 A.S.DILETT. LERICI S  1:31'36"0</w:t>
        <w:br/>
        <w:t xml:space="preserve"> 55 LOM079812 VISNADI  GIANNI OMAR 63 M45 DDS srl Dimensione d  1:32'15"0</w:t>
        <w:br/>
        <w:t xml:space="preserve"> 56 PIE019582 BERUTTI  STEFANO     60 M50 C.S.R. s.r.l. SOCIET  1:32'57"0</w:t>
        <w:br/>
        <w:t xml:space="preserve"> 57 LIG016218 CARNASCIALI  MASSIMO 64 M45 A.S.DILETT. LERICI S  1:33'56"0</w:t>
        <w:br/>
        <w:t xml:space="preserve"> 58 EMI005661 GROLLI  ADRIANO      47 M60 A.S. DIL. MASTERNUOT  1:34'02"0</w:t>
        <w:br/>
        <w:t xml:space="preserve"> 59 LOM060995 TRENTIN  ERMES       66 M40 VIMERCATE NUOTO ASD   1:34'03"0</w:t>
        <w:br/>
        <w:t xml:space="preserve"> 60 EMI021763 FERRARI  CARLO       63 M45 S.S. DIL. NUOTO GROS  1:34'30"0</w:t>
        <w:br/>
        <w:t xml:space="preserve"> 61 LOM005973 ROSSI  EROS          62 M45 VIMERCATE NUOTO ASD   1:34'36"0</w:t>
        <w:br/>
        <w:t xml:space="preserve"> 62 TOS002561 CALAMAI  MONICA      55 M55 ASS. SPORT. DIL.  FI  1:35'10"0</w:t>
        <w:br/>
        <w:t xml:space="preserve"> 63 LAZ008465 ZANELLO  ANDREA      54 M55 CSI ROMA FLAMINIO S.  1:36'48"0</w:t>
        <w:br/>
        <w:t xml:space="preserve"> 64 LIG013431 PATERNO`  PAOLO      62 M45 A.S.DILETT. LERICI N  1:36'51"0</w:t>
        <w:br/>
        <w:t xml:space="preserve"> 65 LIG012641 PELLEGRINELLI  DANIE 59 M50 A.S.DILETT. LERICI N  1:36'53"0</w:t>
        <w:br/>
        <w:t xml:space="preserve"> 66 LOM079976 POMA  FABIO          62 M45 ASD BERGAMO NUOTO     1:37'56"0</w:t>
        <w:br/>
        <w:t xml:space="preserve"> 67 LIG018453 ILLIANO  GIANNI      70 M40 A.S.DILETT. LERICI S  1:40'17"0</w:t>
        <w:br/>
        <w:t xml:space="preserve"> 68 LIG017465 LAMBROSA  STEFANO    79 M30 A.S.DILETT. LERICI S  1:40'27"0</w:t>
        <w:br/>
        <w:t xml:space="preserve"> 69 LIG017463 NARDINI  CRISTIANA   79 M30 A.S.DILETT. LERICI S  1:40'33"0</w:t>
        <w:br/>
        <w:t xml:space="preserve"> 70 EMI015617 CARPI  WALTER        48 M60 A.S.DILETT. TRICOLOR  1:42'38"0</w:t>
        <w:br/>
        <w:t xml:space="preserve"> 71 EMI008011 BORDIGONI  ALBERTO   61 M45 CIRCOLO NUOTO UISP A  1:42'42"0</w:t>
        <w:br/>
        <w:t xml:space="preserve"> 72 LIG017464 PINI  MARCO          84 M25 A.S.DILETT. LERICI S  1:42'54"0</w:t>
        <w:br/>
        <w:t xml:space="preserve"> 73 LIG007225 MARINO  VINCENZO     59 M50 A.S.DILETT. LERICI S  1:45'48"0</w:t>
        <w:br/>
        <w:t xml:space="preserve"> 74 LOM006833 BIFFI  ALDO PAOLO    50 M60 VIMERCATE NUOTO ASD   1:47'07"0</w:t>
        <w:br/>
        <w:t xml:space="preserve"> 75 LOM034932 FINOTTO  ELENA       63 M45 A.S.DILETT. QUANTA S  1:58'00"0</w:t>
        <w:br/>
        <w:t xml:space="preserve"> 76 LIG012503 LUPI  GIOVANNI       49 M60 A.S.DILETT. LERICI N  1:58'15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EMI018080 NALDI  FRANCESCA     96 R   A.S. DILETT. NUOVO N  1:07'52"0</w:t>
        <w:br/>
        <w:t xml:space="preserve">  2 EMI005759 ZURLINI  CHIARA      76 M30 NUOTO CLUB 91 PARMA   1:07'58"0</w:t>
        <w:br/>
        <w:t xml:space="preserve">  3 LOM003773 GUERRA  SIMONA       91 S   CANOTTIERI FLORA AS.  1:08'03"0</w:t>
        <w:br/>
        <w:t xml:space="preserve">  4 EMI003031 ZUCCARINO  CHIARA    87 S   NUOTO AICS BOLOGNA A  1:08'49"0</w:t>
        <w:br/>
        <w:t xml:space="preserve">  5 LIG008843 GALLO  ELENA         85 M25 AS DILETT RARI NANTE  1:11'37"0</w:t>
        <w:br/>
        <w:t xml:space="preserve">  6 EMI019487 BONDI  JESSICA       97 R   A.S. DILETT. NUOVO N  1:15'12"0</w:t>
        <w:br/>
        <w:t xml:space="preserve">  7 TOS004861 DESIDERI  ELENA      69 M40 A.S. DIL. CIRCOLO NU  1:16'23"0</w:t>
        <w:br/>
        <w:t xml:space="preserve">  8 EMI000661 FAVALESI  FRANCA     59 M50 A.S. DIL. MASTERNUOT  1:16'31"0</w:t>
        <w:br/>
        <w:t xml:space="preserve">  9 LOM052486 MENEGATTI  ANNALISA  81 M25 S.S.D.NATATORIUM TRE  1:17'29"0</w:t>
        <w:br/>
        <w:t xml:space="preserve"> 10 EMI013752 RAMBALDI  JESSICA    92 C   A.S. DILETT. NUOVO N  1:18'25"0</w:t>
        <w:br/>
        <w:t xml:space="preserve"> 11 EMI001689 BASSOLI  LUCIA       86 U25 A.S.DILETT. TRICOLOR  1:19'42"0</w:t>
        <w:br/>
        <w:t xml:space="preserve"> 12 TOS002042 NEGRI  ERMINIA       65 M45 ASS. SPORT. DIL.  FI  1:21'09"0</w:t>
        <w:br/>
        <w:t xml:space="preserve"> 13 LIG014209 OLIVERI  FRANCESCA   79 M30 AS DILETT RARI NANTE  1:21'29"0</w:t>
        <w:br/>
        <w:t xml:space="preserve"> 14 EMI004982 SANMARCHI  MILENA    79 M30 S.S. DIL. NUOTO GROS  1:26'44"0</w:t>
        <w:br/>
        <w:t xml:space="preserve"> 15 TOS033750 MANCINI  LUCILLA     68 M40 ASS.NUOTO LUCCA CAPA  1:27'27"0</w:t>
        <w:br/>
        <w:t xml:space="preserve"> 16 TOS037007 RUSSOTTO  ELISABETTA 75 M35 POL. AMATORI PRATO A  1:27'28"0</w:t>
        <w:br/>
        <w:t xml:space="preserve"> 17 PIE016204 NANNI  SILVIA        64 M45 A.S.D. LEOSPORT       1:28'30"0</w:t>
        <w:br/>
        <w:t xml:space="preserve"> 18 EMI000801 GIORGI  GIULIA       80 M30 A.S.DILETT. LERICI N  1:29'44"0</w:t>
        <w:br/>
        <w:t xml:space="preserve"> 19 TOS002561 CALAMAI  MONICA      55 M55 ASS. SPORT. DIL.  FI  1:35'10"0</w:t>
        <w:br/>
        <w:t xml:space="preserve"> 20 LIG017463 NARDINI  CRISTIANA   79 M30 A.S.DILETT. LERICI S  1:40'33"0</w:t>
        <w:br/>
        <w:t xml:space="preserve"> 21 LOM034932 FINOTTO  ELENA       63 M45 A.S.DILETT. QUANTA S  1:58'00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LIG011464 BIANCHI  ANDREA      94 R   AS DILETT RARI NANTE  1:01'27"0</w:t>
        <w:br/>
        <w:t xml:space="preserve">  2 LIG003211 RIVELLINI  ALESSANDR 82 S   S.S.NICOLA MAMELI 19  1:02'29"0</w:t>
        <w:br/>
        <w:t xml:space="preserve">  3 TOS001264 TINTI  DANIEL        85 M25 POL. AMATORI PRATO A  1:02'30"0</w:t>
        <w:br/>
        <w:t xml:space="preserve">  4 LIG000480 PERROTTI  PAOLO      61 M45 S.G.ANDREA DORIA A.S  1:03'20"0</w:t>
        <w:br/>
        <w:t xml:space="preserve">  5 TOS006622 OLMI  ROBERTO        60 M50 S.S. DIL. NUOTO GROS  1:05'40"0</w:t>
        <w:br/>
        <w:t xml:space="preserve">  6 PUG002387 LOLIVA  PIERO        87 S   NUOTO AICS BOLOGNA A  1:07'36"0</w:t>
        <w:br/>
        <w:t xml:space="preserve">  7 TOS004453 MARZULLO  STEFANO    59 M50 ASS.NUOTO LUCCA CAPA  1:07'53"0</w:t>
        <w:br/>
        <w:t xml:space="preserve">  8 TOS036436 MAGNELLI  STEFANO    67 M40 ASS. SPORT. DIL.  FI  1:08'06"0</w:t>
        <w:br/>
        <w:t xml:space="preserve">  9 LIG018618 MARTINI  LORENZO     79 M30 A.S.DILETT. UISP NUO  1:08'30"0</w:t>
        <w:br/>
        <w:t xml:space="preserve"> 10 TOS003724 CORRIAS  MARIO       67 M40 ASS.NUOTO LUCCA CAPA  1:09'32"0</w:t>
        <w:br/>
        <w:t xml:space="preserve"> 11 LOM018014 NEGRI  FILIPPO       59 M50 FANFULLA LODI 1874 N  1:10'39"0</w:t>
        <w:br/>
        <w:t xml:space="preserve"> 12 LIG002121 DI CARLO  FEDERICO   43 M65 A.S.DILETT. LERICI S  1:11'28"0</w:t>
        <w:br/>
        <w:t xml:space="preserve"> 13 EMI005671 TANZI  CARLO         61 M45 A.S. DIL. MASTERNUOT  1:15'10"0</w:t>
        <w:br/>
        <w:t xml:space="preserve"> 14 LIG002111 RICHIERI  BRUNO      52 M55 A.S.DILETT. LERICI N  1:15'13"0</w:t>
        <w:br/>
        <w:t xml:space="preserve"> 15 LAZ000253 CANTINA  MAURO       65 M45 VIMERCATE NUOTO ASD   1:15'41"0</w:t>
        <w:br/>
        <w:t xml:space="preserve"> 16 EMI024403 FOSSILE  ROBERTO     77 M30 A.S.DILETT. TRICOLOR  1:16'21"0</w:t>
        <w:br/>
        <w:t xml:space="preserve"> 17 TOS012534 GRADI  MARCO         69 M40 POL. AMATORI PRATO A  1:17'36"0</w:t>
        <w:br/>
        <w:t xml:space="preserve"> 18 LIG015166 VENTURINI  MARCO     70 M40 AS DILETT RARI NANTE  1:17'45"0</w:t>
        <w:br/>
        <w:t xml:space="preserve"> 19 LIG015219 CASELLA  ANDREA      71 M35 A.S.DILETT. LERICI S  1:19'39"0</w:t>
        <w:br/>
        <w:t xml:space="preserve"> 20 LIG018452 BARBANTI  RICCARDO   71 M35 A.S.DILETT. LERICI S  1:20'20"0</w:t>
        <w:br/>
        <w:t xml:space="preserve"> 21 EMI015665 RAMPINI  STEFANO     65 M45 A.S. DIL. MASTERNUOT  1:20'56"0</w:t>
        <w:br/>
        <w:t xml:space="preserve"> 22 LIG017180 VANACORE  SIMONE     78 M30 A.S.DILETT. UISP NUO  1:21'02"0</w:t>
        <w:br/>
        <w:t xml:space="preserve"> 23 EMI021877 GAMBERINI  FRANCESCO 67 M40 STELLA AZZURRA MODEN  1:21'19"0</w:t>
        <w:br/>
        <w:t xml:space="preserve"> 24 LIG009605 VUILLERMIN  ALBERTO  78 M30 A.S.DILETT. UISP NUO  1:21'26"0</w:t>
        <w:br/>
        <w:t xml:space="preserve"> 25 LIG014787 MENICHI  MARCO       60 M50 A.S.DILETT. LERICI N  1:22'09"0</w:t>
        <w:br/>
        <w:t xml:space="preserve"> 26 LOM025533 DEGLI ESPOSTI  MATTI 67 M40 ASD OASI BOSCHETTO    1:22'44"0</w:t>
        <w:br/>
        <w:t xml:space="preserve"> 27 LIG004477 GUASTINI  MICHELE    72 M35 A.S.DILETT. UISP NUO  1:23'05"0</w:t>
        <w:br/>
        <w:t xml:space="preserve"> 28 EMI005238 SALMI  PIERLUIGI     50 M60 MOLINELLA NUOTO A.S.  1:26'18"0</w:t>
        <w:br/>
        <w:t xml:space="preserve"> 29 LOM004025 MADELLA  LEONARDO    62 M45 ASD OASI BOSCHETTO    1:26'22"0</w:t>
        <w:br/>
        <w:t xml:space="preserve"> 30 EMI021876 MUZZIOLI  FRANCESCO  80 M30 S.S. DIL. NUOTO GROS  1:28'05"0</w:t>
        <w:br/>
        <w:t xml:space="preserve"> 31 EMI021764 MESSEROTTI BENVENUTI 62 M45 SEA SUB MODENA A.S.D  1:28'12"0</w:t>
        <w:br/>
        <w:t xml:space="preserve"> 32 EMI025739 GUARENGHI  LORENZO   70 M40 A.S. DIL. MASTERNUOT  1:28'41"0</w:t>
        <w:br/>
        <w:t xml:space="preserve"> 33 LOM025240 CAGLIUSO  ROBERTO DE 70 M40 PIACENZA NUOTO CLUB   1:29'42"0</w:t>
        <w:br/>
        <w:t xml:space="preserve"> 34 LOM073630 RONCADA  MASSIMO     68 M40 S.S.DIL. ACQUAMARINA  1:30'12"0</w:t>
        <w:br/>
        <w:t xml:space="preserve"> 35 LIG017704 QUINTAVALLA  FABRIZI 62 M45 A.S.DILETT. LERICI S  1:31'10"0</w:t>
        <w:br/>
        <w:t xml:space="preserve"> 36 LIG016537 CIARDI  MASSIMO      67 M40 A.S.DILETT. LERICI S  1:31'36"0</w:t>
        <w:br/>
        <w:t xml:space="preserve"> 37 LOM079812 VISNADI  GIANNI OMAR 63 M45 DDS srl Dimensione d  1:32'15"0</w:t>
        <w:br/>
        <w:t xml:space="preserve"> 38 PIE019582 BERUTTI  STEFANO     60 M50 C.S.R. s.r.l. SOCIET  1:32'57"0</w:t>
        <w:br/>
        <w:t xml:space="preserve"> 39 LIG016218 CARNASCIALI  MASSIMO 64 M45 A.S.DILETT. LERICI S  1:33'56"0</w:t>
        <w:br/>
        <w:t xml:space="preserve"> 40 EMI005661 GROLLI  ADRIANO      47 M60 A.S. DIL. MASTERNUOT  1:34'02"0</w:t>
        <w:br/>
        <w:t xml:space="preserve"> 41 LOM060995 TRENTIN  ERMES       66 M40 VIMERCATE NUOTO ASD   1:34'03"0</w:t>
        <w:br/>
        <w:t xml:space="preserve"> 42 EMI021763 FERRARI  CARLO       63 M45 S.S. DIL. NUOTO GROS  1:34'30"0</w:t>
        <w:br/>
        <w:t xml:space="preserve"> 43 LOM005973 ROSSI  EROS          62 M45 VIMERCATE NUOTO ASD   1:34'36"0</w:t>
        <w:br/>
        <w:t xml:space="preserve"> 44 LAZ008465 ZANELLO  ANDREA      54 M55 CSI ROMA FLAMINIO S.  1:36'48"0</w:t>
        <w:br/>
        <w:t xml:space="preserve"> 45 LIG013431 PATERNO`  PAOLO      62 M45 A.S.DILETT. LERICI N  1:36'51"0</w:t>
        <w:br/>
        <w:t xml:space="preserve"> 46 LIG012641 PELLEGRINELLI  DANIE 59 M50 A.S.DILETT. LERICI N  1:36'53"0</w:t>
        <w:br/>
        <w:t xml:space="preserve"> 47 LOM079976 POMA  FABIO          62 M45 ASD BERGAMO NUOTO     1:37'56"0</w:t>
        <w:br/>
        <w:t xml:space="preserve"> 48 LIG018453 ILLIANO  GIANNI      70 M40 A.S.DILETT. LERICI S  1:40'17"0</w:t>
        <w:br/>
        <w:t xml:space="preserve"> 49 LIG017465 LAMBROSA  STEFANO    79 M30 A.S.DILETT. LERICI S  1:40'27"0</w:t>
        <w:br/>
        <w:t xml:space="preserve"> 50 EMI015617 CARPI  WALTER        48 M60 A.S.DILETT. TRICOLOR  1:42'38"0</w:t>
        <w:br/>
        <w:t xml:space="preserve"> 51 EMI008011 BORDIGONI  ALBERTO   61 M45 CIRCOLO NUOTO UISP A  1:42'42"0</w:t>
        <w:br/>
        <w:t xml:space="preserve"> 52 LIG017464 PINI  MARCO          84 M25 A.S.DILETT. LERICI S  1:42'54"0</w:t>
        <w:br/>
        <w:t xml:space="preserve"> 53 LIG007225 MARINO  VINCENZO     59 M50 A.S.DILETT. LERICI S  1:45'48"0</w:t>
        <w:br/>
        <w:t xml:space="preserve"> 54 LOM006833 BIFFI  ALDO PAOLO    50 M60 VIMERCATE NUOTO ASD   1:47'07"0</w:t>
        <w:br/>
        <w:t xml:space="preserve"> 55 LIG012503 LUPI  GIOVANNI       49 M60 A.S.DILETT. LERICI N  1:58'15"0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18080 NALDI  FRANCESCA     96 R   A.S. DILETT. NUOVO N  1:07'52"0   200</w:t>
        <w:br/>
        <w:t xml:space="preserve">  2 LOM003773 GUERRA  SIMONA       91 S   CANOTTIERI FLORA AS.  1:08'03"0   180</w:t>
        <w:br/>
        <w:t xml:space="preserve">  3 EMI003031 ZUCCARINO  CHIARA    87 S   NUOTO AICS BOLOGNA A  1:08'49"0   160</w:t>
        <w:br/>
        <w:t xml:space="preserve">  4 EMI019487 BONDI  JESSICA       97 R   A.S. DILETT. NUOVO N  1:15'12"0   145</w:t>
        <w:br/>
        <w:t xml:space="preserve">  5 EMI013752 RAMBALDI  JESSICA    92 C   A.S. DILETT. NUOVO N  1:18'25"0   130</w:t>
        <w:br/>
        <w:br/>
        <w:t xml:space="preserve"> </w:t>
        <w:br/>
        <w:t xml:space="preserve"> </w:t>
        <w:br/>
        <w:t>Femmine - categoria : C                                                  P.ti</w:t>
        <w:br/>
        <w:t xml:space="preserve">-------------------------------------------------------------------------------   </w:t>
        <w:br/>
        <w:t xml:space="preserve">  1 EMI013752 RAMBALDI  JESSICA    92 C   A.S. DILETT. NUOVO N  1:18'25"0   130</w:t>
        <w:br/>
        <w:br/>
        <w:t xml:space="preserve"> </w:t>
        <w:br/>
        <w:t xml:space="preserve"> </w:t>
        <w:br/>
        <w:t>Femmine - categoria : R                                                  P.ti</w:t>
        <w:br/>
        <w:t xml:space="preserve">-------------------------------------------------------------------------------   </w:t>
        <w:br/>
        <w:t xml:space="preserve">  1 EMI018080 NALDI  FRANCESCA     96 R   A.S. DILETT. NUOVO N  1:07'52"0   200</w:t>
        <w:br/>
        <w:t xml:space="preserve">  2 EMI019487 BONDI  JESSICA       97 R   A.S. DILETT. NUOVO N  1:15'12"0   145</w:t>
        <w:br/>
        <w:br/>
        <w:t xml:space="preserve"> </w:t>
        <w:br/>
        <w:t xml:space="preserve"> </w:t>
        <w:br/>
        <w:t>Femmine - categoria : S                                                  P.ti</w:t>
        <w:br/>
        <w:t xml:space="preserve">-------------------------------------------------------------------------------   </w:t>
        <w:br/>
        <w:t xml:space="preserve">  1 LOM003773 GUERRA  SIMONA       91 S   CANOTTIERI FLORA AS.  1:08'03"0   180</w:t>
        <w:br/>
        <w:t xml:space="preserve">  2 EMI003031 ZUCCARINO  CHIARA    87 S   NUOTO AICS BOLOGNA A  1:08'49"0   160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LIG011464 BIANCHI  ANDREA      94 R   AS DILETT RARI NANTE  1:01'27"0   200</w:t>
        <w:br/>
        <w:t xml:space="preserve">  2 LIG003211 RIVELLINI  ALESSANDR 82 S   S.S.NICOLA MAMELI 19  1:02'29"0   180</w:t>
        <w:br/>
        <w:t xml:space="preserve">  3 PUG002387 LOLIVA  PIERO        87 S   NUOTO AICS BOLOGNA A  1:07'36"0   160</w:t>
        <w:br/>
        <w:t xml:space="preserve"> </w:t>
        <w:br/>
        <w:t xml:space="preserve"> </w:t>
        <w:br/>
        <w:t xml:space="preserve"> </w:t>
        <w:br/>
        <w:t>Maschi - categoria : R                                                   P.ti</w:t>
        <w:br/>
        <w:t xml:space="preserve">-------------------------------------------------------------------------------   </w:t>
        <w:br/>
        <w:t xml:space="preserve">  1 LIG011464 BIANCHI  ANDREA      94 R   AS DILETT RARI NANTE  1:01'27"0   200</w:t>
        <w:br/>
        <w:t xml:space="preserve"> </w:t>
        <w:br/>
        <w:t xml:space="preserve"> </w:t>
        <w:br/>
        <w:t xml:space="preserve"> </w:t>
        <w:br/>
        <w:t>Maschi - categoria : S                                                   P.ti</w:t>
        <w:br/>
        <w:t xml:space="preserve">-------------------------------------------------------------------------------   </w:t>
        <w:br/>
        <w:t xml:space="preserve">  1 LIG003211 RIVELLINI  ALESSANDR 82 S   S.S.NICOLA MAMELI 19  1:02'29"0   180</w:t>
        <w:br/>
        <w:t xml:space="preserve">  2 PUG002387 LOLIVA  PIERO        87 S   NUOTO AICS BOLOGNA A  1:07'36"0   160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  EMI005759 ZURLINI  CHIARA      76 M30 NUOTO CLUB 91 PARMA   1:07'58"0      </w:t>
        <w:br/>
        <w:t xml:space="preserve">    LIG008843 GALLO  ELENA         85 M25 AS DILETT RARI NANTE  1:11'37"0      </w:t>
        <w:br/>
        <w:t xml:space="preserve">    TOS004861 DESIDERI  ELENA      69 M40 A.S. DIL. CIRCOLO NU  1:16'23"0      </w:t>
        <w:br/>
        <w:t xml:space="preserve">    EMI000661 FAVALESI  FRANCA     59 M50 A.S. DIL. MASTERNUOT  1:16'31"0      </w:t>
        <w:br/>
        <w:t xml:space="preserve">    LOM052486 MENEGATTI  ANNALISA  81 M25 S.S.D.NATATORIUM TRE  1:17'29"0      </w:t>
        <w:br/>
        <w:t xml:space="preserve">    TOS002042 NEGRI  ERMINIA       65 M45 ASS. SPORT. DIL.  FI  1:21'09"0      </w:t>
        <w:br/>
        <w:t xml:space="preserve">    LIG014209 OLIVERI  FRANCESCA   79 M30 AS DILETT RARI NANTE  1:21'29"0      </w:t>
        <w:br/>
        <w:t xml:space="preserve">    EMI004982 SANMARCHI  MILENA    79 M30 S.S. DIL. NUOTO GROS  1:26'44"0      </w:t>
        <w:br/>
        <w:t xml:space="preserve">    TOS033750 MANCINI  LUCILLA     68 M40 ASS.NUOTO LUCCA CAPA  1:27'27"0      </w:t>
        <w:br/>
        <w:t xml:space="preserve">    TOS037007 RUSSOTTO  ELISABETTA 75 M35 POL. AMATORI PRATO A  1:27'28"0      </w:t>
        <w:br/>
        <w:t xml:space="preserve">    PIE016204 NANNI  SILVIA        64 M45 A.S.D. LEOSPORT       1:28'30"0      </w:t>
        <w:br/>
        <w:t xml:space="preserve">    EMI000801 GIORGI  GIULIA       80 M30 A.S.DILETT. LERICI N  1:29'44"0      </w:t>
        <w:br/>
        <w:t xml:space="preserve">    TOS002561 CALAMAI  MONICA      55 M55 ASS. SPORT. DIL.  FI  1:35'10"0      </w:t>
        <w:br/>
        <w:t xml:space="preserve">    LIG017463 NARDINI  CRISTIANA   79 M30 A.S.DILETT. LERICI S  1:40'33"0      </w:t>
        <w:br/>
        <w:t xml:space="preserve">    LOM034932 FINOTTO  ELENA       63 M45 A.S.DILETT. QUANTA S  1:58'00"0      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LIG008843 GALLO  ELENA         85 M25 AS DILETT RARI NANTE  1:11'37"0      </w:t>
        <w:br/>
        <w:t xml:space="preserve">  2 LOM052486 MENEGATTI  ANNALISA  81 M25 S.S.D.NATATORIUM TRE  1:17'29"0      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EMI005759 ZURLINI  CHIARA      76 M30 NUOTO CLUB 91 PARMA   1:07'58"0      </w:t>
        <w:br/>
        <w:t xml:space="preserve">  2 LIG014209 OLIVERI  FRANCESCA   79 M30 AS DILETT RARI NANTE  1:21'29"0      </w:t>
        <w:br/>
        <w:t xml:space="preserve">  3 EMI004982 SANMARCHI  MILENA    79 M30 S.S. DIL. NUOTO GROS  1:26'44"0      </w:t>
        <w:br/>
        <w:t xml:space="preserve">  4 EMI000801 GIORGI  GIULIA       80 M30 A.S.DILETT. LERICI N  1:29'44"0      </w:t>
        <w:br/>
        <w:t xml:space="preserve">  5 LIG017463 NARDINI  CRISTIANA   79 M30 A.S.DILETT. LERICI S  1:40'33"0      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37007 RUSSOTTO  ELISABETTA 75 M35 POL. AMATORI PRATO A  1:27'28"0      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4861 DESIDERI  ELENA      69 M40 A.S. DIL. CIRCOLO NU  1:16'23"0      </w:t>
        <w:br/>
        <w:t xml:space="preserve">  2 TOS033750 MANCINI  LUCILLA     68 M40 ASS.NUOTO LUCCA CAPA  1:27'27"0      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2042 NEGRI  ERMINIA       65 M45 ASS. SPORT. DIL.  FI  1:21'09"0      </w:t>
        <w:br/>
        <w:t xml:space="preserve">  2 PIE016204 NANNI  SILVIA        64 M45 A.S.D. LEOSPORT       1:28'30"0      </w:t>
        <w:br/>
        <w:t xml:space="preserve">  3 LOM034932 FINOTTO  ELENA       63 M45 A.S.DILETT. QUANTA S  1:58'00"0      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50 A.S. DIL. MASTERNUOT  1:16'31"0      </w:t>
        <w:br/>
        <w:br/>
        <w:t xml:space="preserve"> </w:t>
        <w:br/>
        <w:t xml:space="preserve"> </w:t>
        <w:br/>
        <w:t>Femmine - categoria : M55                                                  P.ti</w:t>
        <w:br/>
        <w:t xml:space="preserve">-------------------------------------------------------------------------------   </w:t>
        <w:br/>
        <w:t xml:space="preserve">  1 TOS002561 CALAMAI  MONICA      55 M55 ASS. SPORT. DIL.  FI  1:35'10"0      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  TOS001264 TINTI  DANIEL        85 M25 POL. AMATORI PRATO A  1:02'30"0      </w:t>
        <w:br/>
        <w:t xml:space="preserve">    LIG000480 PERROTTI  PAOLO      61 M45 S.G.ANDREA DORIA A.S  1:03'20"0      </w:t>
        <w:br/>
        <w:t xml:space="preserve">    TOS006622 OLMI  ROBERTO        60 M50 S.S. DIL. NUOTO GROS  1:05'40"0      </w:t>
        <w:br/>
        <w:t xml:space="preserve">    TOS004453 MARZULLO  STEFANO    59 M50 ASS.NUOTO LUCCA CAPA  1:07'53"0      </w:t>
        <w:br/>
        <w:t xml:space="preserve">    TOS036436 MAGNELLI  STEFANO    67 M40 ASS. SPORT. DIL.  FI  1:08'06"0      </w:t>
        <w:br/>
        <w:t xml:space="preserve">    LIG018618 MARTINI  LORENZO     79 M30 A.S.DILETT. UISP NUO  1:08'30"0      </w:t>
        <w:br/>
        <w:t xml:space="preserve">    TOS003724 CORRIAS  MARIO       67 M40 ASS.NUOTO LUCCA CAPA  1:09'32"0      </w:t>
        <w:br/>
        <w:t xml:space="preserve">    LOM018014 NEGRI  FILIPPO       59 M50 FANFULLA LODI 1874 N  1:10'39"0      </w:t>
        <w:br/>
        <w:t xml:space="preserve">    LIG002121 DI CARLO  FEDERICO   43 M65 A.S.DILETT. LERICI S  1:11'28"0      </w:t>
        <w:br/>
        <w:t xml:space="preserve">    EMI005671 TANZI  CARLO         61 M45 A.S. DIL. MASTERNUOT  1:15'10"0      </w:t>
        <w:br/>
        <w:t xml:space="preserve">    LIG002111 RICHIERI  BRUNO      52 M55 A.S.DILETT. LERICI N  1:15'13"0      </w:t>
        <w:br/>
        <w:t xml:space="preserve">    LAZ000253 CANTINA  MAURO       65 M45 VIMERCATE NUOTO ASD   1:15'41"0      </w:t>
        <w:br/>
        <w:t xml:space="preserve">    EMI024403 FOSSILE  ROBERTO     77 M30 A.S.DILETT. TRICOLOR  1:16'21"0      </w:t>
        <w:br/>
        <w:t xml:space="preserve">    TOS012534 GRADI  MARCO         69 M40 POL. AMATORI PRATO A  1:17'36"0      </w:t>
        <w:br/>
        <w:t xml:space="preserve">    LIG015166 VENTURINI  MARCO     70 M40 AS DILETT RARI NANTE  1:17'45"0      </w:t>
        <w:br/>
        <w:t xml:space="preserve">    LIG015219 CASELLA  ANDREA      71 M35 A.S.DILETT. LERICI S  1:19'39"0      </w:t>
        <w:br/>
        <w:t xml:space="preserve">    LIG018452 BARBANTI  RICCARDO   71 M35 A.S.DILETT. LERICI S  1:20'20"0      </w:t>
        <w:br/>
        <w:t xml:space="preserve">    EMI015665 RAMPINI  STEFANO     65 M45 A.S. DIL. MASTERNUOT  1:20'56"0      </w:t>
        <w:br/>
        <w:t xml:space="preserve">    LIG017180 VANACORE  SIMONE     78 M30 A.S.DILETT. UISP NUO  1:21'02"0      </w:t>
        <w:br/>
        <w:t xml:space="preserve">    EMI021877 GAMBERINI  FRANCESCO 67 M40 STELLA AZZURRA MODEN  1:21'19"0      </w:t>
        <w:br/>
        <w:t xml:space="preserve">    LIG009605 VUILLERMIN  ALBERTO  78 M30 A.S.DILETT. UISP NUO  1:21'26"0      </w:t>
        <w:br/>
        <w:t xml:space="preserve">    LIG014787 MENICHI  MARCO       60 M50 A.S.DILETT. LERICI N  1:22'09"0      </w:t>
        <w:br/>
        <w:t xml:space="preserve">    LOM025533 DEGLI ESPOSTI  MATTI 67 M40 ASD OASI BOSCHETTO    1:22'44"0      </w:t>
        <w:br/>
        <w:t xml:space="preserve">    LIG004477 GUASTINI  MICHELE    72 M35 A.S.DILETT. UISP NUO  1:23'05"0      </w:t>
        <w:br/>
        <w:t xml:space="preserve">    EMI005238 SALMI  PIERLUIGI     50 M60 MOLINELLA NUOTO A.S.  1:26'18"0      </w:t>
        <w:br/>
        <w:t xml:space="preserve">    LOM004025 MADELLA  LEONARDO    62 M45 ASD OASI BOSCHETTO    1:26'22"0      </w:t>
        <w:br/>
        <w:t xml:space="preserve">    EMI021876 MUZZIOLI  FRANCESCO  80 M30 S.S. DIL. NUOTO GROS  1:28'05"0      </w:t>
        <w:br/>
        <w:t xml:space="preserve">    EMI021764 MESSEROTTI BENVENUTI 62 M45 SEA SUB MODENA A.S.D  1:28'12"0      </w:t>
        <w:br/>
        <w:t xml:space="preserve">    EMI025739 GUARENGHI  LORENZO   70 M40 A.S. DIL. MASTERNUOT  1:28'41"0      </w:t>
        <w:br/>
        <w:t xml:space="preserve">    LOM025240 CAGLIUSO  ROBERTO DE 70 M40 PIACENZA NUOTO CLUB   1:29'42"0      </w:t>
        <w:br/>
        <w:t xml:space="preserve">    LOM073630 RONCADA  MASSIMO     68 M40 S.S.DIL. ACQUAMARINA  1:30'12"0      </w:t>
        <w:br/>
        <w:t xml:space="preserve">    LIG017704 QUINTAVALLA  FABRIZI 62 M45 A.S.DILETT. LERICI S  1:31'10"0      </w:t>
        <w:br/>
        <w:t xml:space="preserve">    LIG016537 CIARDI  MASSIMO      67 M40 A.S.DILETT. LERICI S  1:31'36"0      </w:t>
        <w:br/>
        <w:t xml:space="preserve">    LOM079812 VISNADI  GIANNI OMAR 63 M45 DDS srl Dimensione d  1:32'15"0      </w:t>
        <w:br/>
        <w:t xml:space="preserve">    PIE019582 BERUTTI  STEFANO     60 M50 C.S.R. s.r.l. SOCIET  1:32'57"0      </w:t>
        <w:br/>
        <w:t xml:space="preserve">    LIG016218 CARNASCIALI  MASSIMO 64 M45 A.S.DILETT. LERICI S  1:33'56"0      </w:t>
        <w:br/>
        <w:t xml:space="preserve">    EMI005661 GROLLI  ADRIANO      47 M60 A.S. DIL. MASTERNUOT  1:34'02"0      </w:t>
        <w:br/>
        <w:t xml:space="preserve">    LOM060995 TRENTIN  ERMES       66 M40 VIMERCATE NUOTO ASD   1:34'03"0      </w:t>
        <w:br/>
        <w:t xml:space="preserve">    EMI021763 FERRARI  CARLO       63 M45 S.S. DIL. NUOTO GROS  1:34'30"0      </w:t>
        <w:br/>
        <w:t xml:space="preserve">    LOM005973 ROSSI  EROS          62 M45 VIMERCATE NUOTO ASD   1:34'36"0      </w:t>
        <w:br/>
        <w:t xml:space="preserve">    LAZ008465 ZANELLO  ANDREA      54 M55 CSI ROMA FLAMINIO S.  1:36'48"0      </w:t>
        <w:br/>
        <w:t xml:space="preserve">    LIG013431 PATERNO`  PAOLO      62 M45 A.S.DILETT. LERICI N  1:36'51"0      </w:t>
        <w:br/>
        <w:t xml:space="preserve">    LIG012641 PELLEGRINELLI  DANIE 59 M50 A.S.DILETT. LERICI N  1:36'53"0      </w:t>
        <w:br/>
        <w:t xml:space="preserve">    LOM079976 POMA  FABIO          62 M45 ASD BERGAMO NUOTO     1:37'56"0      </w:t>
        <w:br/>
        <w:t xml:space="preserve">    LIG018453 ILLIANO  GIANNI      70 M40 A.S.DILETT. LERICI S  1:40'17"0      </w:t>
        <w:br/>
        <w:t xml:space="preserve">    LIG017465 LAMBROSA  STEFANO    79 M30 A.S.DILETT. LERICI S  1:40'27"0      </w:t>
        <w:br/>
        <w:t xml:space="preserve">    EMI015617 CARPI  WALTER        48 M60 A.S.DILETT. TRICOLOR  1:42'38"0      </w:t>
        <w:br/>
        <w:t xml:space="preserve">    EMI008011 BORDIGONI  ALBERTO   61 M45 CIRCOLO NUOTO UISP A  1:42'42"0      </w:t>
        <w:br/>
        <w:t xml:space="preserve">    LIG017464 PINI  MARCO          84 M25 A.S.DILETT. LERICI S  1:42'54"0      </w:t>
        <w:br/>
        <w:t xml:space="preserve">    LIG007225 MARINO  VINCENZO     59 M50 A.S.DILETT. LERICI S  1:45'48"0      </w:t>
        <w:br/>
        <w:t xml:space="preserve">    LOM006833 BIFFI  ALDO PAOLO    50 M60 VIMERCATE NUOTO ASD   1:47'07"0      </w:t>
        <w:br/>
        <w:t xml:space="preserve">    LIG012503 LUPI  GIOVANNI       49 M60 A.S.DILETT. LERICI N  1:58'15"0      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01264 TINTI  DANIEL        85 M25 POL. AMATORI PRATO A  1:02'30"0      </w:t>
        <w:br/>
        <w:t xml:space="preserve">  2 LIG017464 PINI  MARCO          84 M25 A.S.DILETT. LERICI S  1:42'54"0      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LIG018618 MARTINI  LORENZO     79 M30 A.S.DILETT. UISP NUO  1:08'30"0      </w:t>
        <w:br/>
        <w:t xml:space="preserve">  2 EMI024403 FOSSILE  ROBERTO     77 M30 A.S.DILETT. TRICOLOR  1:16'21"0      </w:t>
        <w:br/>
        <w:t xml:space="preserve">  3 LIG017180 VANACORE  SIMONE     78 M30 A.S.DILETT. UISP NUO  1:21'02"0      </w:t>
        <w:br/>
        <w:t xml:space="preserve">  4 LIG009605 VUILLERMIN  ALBERTO  78 M30 A.S.DILETT. UISP NUO  1:21'26"0      </w:t>
        <w:br/>
        <w:t xml:space="preserve">  5 EMI021876 MUZZIOLI  FRANCESCO  80 M30 S.S. DIL. NUOTO GROS  1:28'05"0      </w:t>
        <w:br/>
        <w:t xml:space="preserve">  6 LIG017465 LAMBROSA  STEFANO    79 M30 A.S.DILETT. LERICI S  1:40'27"0      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LIG015219 CASELLA  ANDREA      71 M35 A.S.DILETT. LERICI S  1:19'39"0      </w:t>
        <w:br/>
        <w:t xml:space="preserve">  2 LIG018452 BARBANTI  RICCARDO   71 M35 A.S.DILETT. LERICI S  1:20'20"0      </w:t>
        <w:br/>
        <w:t xml:space="preserve">  3 LIG004477 GUASTINI  MICHELE    72 M35 A.S.DILETT. UISP NUO  1:23'05"0      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TOS036436 MAGNELLI  STEFANO    67 M40 ASS. SPORT. DIL.  FI  1:08'06"0      </w:t>
        <w:br/>
        <w:t xml:space="preserve">  2 TOS003724 CORRIAS  MARIO       67 M40 ASS.NUOTO LUCCA CAPA  1:09'32"0      </w:t>
        <w:br/>
        <w:t xml:space="preserve">  3 TOS012534 GRADI  MARCO         69 M40 POL. AMATORI PRATO A  1:17'36"0      </w:t>
        <w:br/>
        <w:t xml:space="preserve">  4 LIG015166 VENTURINI  MARCO     70 M40 AS DILETT RARI NANTE  1:17'45"0      </w:t>
        <w:br/>
        <w:t xml:space="preserve">  5 EMI021877 GAMBERINI  FRANCESCO 67 M40 STELLA AZZURRA MODEN  1:21'19"0      </w:t>
        <w:br/>
        <w:t xml:space="preserve">  6 LOM025533 DEGLI ESPOSTI  MATTI 67 M40 ASD OASI BOSCHETTO    1:22'44"0      </w:t>
        <w:br/>
        <w:t xml:space="preserve">  7 EMI025739 GUARENGHI  LORENZO   70 M40 A.S. DIL. MASTERNUOT  1:28'41"0      </w:t>
        <w:br/>
        <w:t xml:space="preserve">  8 LOM025240 CAGLIUSO  ROBERTO DE 70 M40 PIACENZA NUOTO CLUB   1:29'42"0      </w:t>
        <w:br/>
        <w:t xml:space="preserve">  9 LOM073630 RONCADA  MASSIMO     68 M40 S.S.DIL. ACQUAMARINA  1:30'12"0      </w:t>
        <w:br/>
        <w:t xml:space="preserve"> 10 LIG016537 CIARDI  MASSIMO      67 M40 A.S.DILETT. LERICI S  1:31'36"0      </w:t>
        <w:br/>
        <w:t xml:space="preserve"> 11 LOM060995 TRENTIN  ERMES       66 M40 VIMERCATE NUOTO ASD   1:34'03"0      </w:t>
        <w:br/>
        <w:t xml:space="preserve"> 12 LIG018453 ILLIANO  GIANNI      70 M40 A.S.DILETT. LERICI S  1:40'17"0      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00480 PERROTTI  PAOLO      61 M45 S.G.ANDREA DORIA A.S  1:03'20"0      </w:t>
        <w:br/>
        <w:t xml:space="preserve">  2 EMI005671 TANZI  CARLO         61 M45 A.S. DIL. MASTERNUOT  1:15'10"0      </w:t>
        <w:br/>
        <w:t xml:space="preserve">  3 LAZ000253 CANTINA  MAURO       65 M45 VIMERCATE NUOTO ASD   1:15'41"0      </w:t>
        <w:br/>
        <w:t xml:space="preserve">  4 EMI015665 RAMPINI  STEFANO     65 M45 A.S. DIL. MASTERNUOT  1:20'56"0      </w:t>
        <w:br/>
        <w:t xml:space="preserve">  5 LOM004025 MADELLA  LEONARDO    62 M45 ASD OASI BOSCHETTO    1:26'22"0      </w:t>
        <w:br/>
        <w:t xml:space="preserve">  6 EMI021764 MESSEROTTI BENVENUTI 62 M45 SEA SUB MODENA A.S.D  1:28'12"0      </w:t>
        <w:br/>
        <w:t xml:space="preserve">  7 LIG017704 QUINTAVALLA  FABRIZI 62 M45 A.S.DILETT. LERICI S  1:31'10"0      </w:t>
        <w:br/>
        <w:t xml:space="preserve">  8 LOM079812 VISNADI  GIANNI OMAR 63 M45 DDS srl Dimensione d  1:32'15"0      </w:t>
        <w:br/>
        <w:t xml:space="preserve">  9 LIG016218 CARNASCIALI  MASSIMO 64 M45 A.S.DILETT. LERICI S  1:33'56"0      </w:t>
        <w:br/>
        <w:t xml:space="preserve"> 10 EMI021763 FERRARI  CARLO       63 M45 S.S. DIL. NUOTO GROS  1:34'30"0      </w:t>
        <w:br/>
        <w:t xml:space="preserve"> 11 LOM005973 ROSSI  EROS          62 M45 VIMERCATE NUOTO ASD   1:34'36"0      </w:t>
        <w:br/>
        <w:t xml:space="preserve"> 12 LIG013431 PATERNO`  PAOLO      62 M45 A.S.DILETT. LERICI N  1:36'51"0      </w:t>
        <w:br/>
        <w:t xml:space="preserve"> 13 LOM079976 POMA  FABIO          62 M45 ASD BERGAMO NUOTO     1:37'56"0      </w:t>
        <w:br/>
        <w:t xml:space="preserve"> 14 EMI008011 BORDIGONI  ALBERTO   61 M45 CIRCOLO NUOTO UISP A  1:42'42"0      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6622 OLMI  ROBERTO        60 M50 S.S. DIL. NUOTO GROS  1:05'40"0      </w:t>
        <w:br/>
        <w:t xml:space="preserve">  2 TOS004453 MARZULLO  STEFANO    59 M50 ASS.NUOTO LUCCA CAPA  1:07'53"0      </w:t>
        <w:br/>
        <w:t xml:space="preserve">  3 LOM018014 NEGRI  FILIPPO       59 M50 FANFULLA LODI 1874 N  1:10'39"0      </w:t>
        <w:br/>
        <w:t xml:space="preserve">  4 LIG014787 MENICHI  MARCO       60 M50 A.S.DILETT. LERICI N  1:22'09"0      </w:t>
        <w:br/>
        <w:t xml:space="preserve">  5 PIE019582 BERUTTI  STEFANO     60 M50 C.S.R. s.r.l. SOCIET  1:32'57"0      </w:t>
        <w:br/>
        <w:t xml:space="preserve">  6 LIG012641 PELLEGRINELLI  DANIE 59 M50 A.S.DILETT. LERICI N  1:36'53"0      </w:t>
        <w:br/>
        <w:t xml:space="preserve">  7 LIG007225 MARINO  VINCENZO     59 M50 A.S.DILETT. LERICI S  1:45'48"0      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LIG002111 RICHIERI  BRUNO      52 M55 A.S.DILETT. LERICI N  1:15'13"0      </w:t>
        <w:br/>
        <w:t xml:space="preserve">  2 LAZ008465 ZANELLO  ANDREA      54 M55 CSI ROMA FLAMINIO S.  1:36'48"0      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EMI005238 SALMI  PIERLUIGI     50 M60 MOLINELLA NUOTO A.S.  1:26'18"0      </w:t>
        <w:br/>
        <w:t xml:space="preserve">  2 EMI005661 GROLLI  ADRIANO      47 M60 A.S. DIL. MASTERNUOT  1:34'02"0      </w:t>
        <w:br/>
        <w:t xml:space="preserve">  3 EMI015617 CARPI  WALTER        48 M60 A.S.DILETT. TRICOLOR  1:42'38"0      </w:t>
        <w:br/>
        <w:t xml:space="preserve">  4 LOM006833 BIFFI  ALDO PAOLO    50 M60 VIMERCATE NUOTO ASD   1:47'07"0      </w:t>
        <w:br/>
        <w:t xml:space="preserve">  5 LIG012503 LUPI  GIOVANNI       49 M60 A.S.DILETT. LERICI N  1:58'15"0      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2121 DI CARLO  FEDERICO   43 M65 A.S.DILETT. LERICI S  1:11'28"0      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2:00Z</dcterms:created>
  <dc:creator>.</dc:creator>
  <dc:description/>
  <cp:keywords/>
  <dc:language>en-US</dc:language>
  <cp:lastModifiedBy>.</cp:lastModifiedBy>
  <dcterms:modified xsi:type="dcterms:W3CDTF">2010-07-06T12:53:00Z</dcterms:modified>
  <cp:revision>1</cp:revision>
  <dc:subject/>
  <dc:title>10° Trofeo Noceti</dc:title>
</cp:coreProperties>
</file>